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>о доходах, имуществе и обязательствах имущественного характера за период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с 1 января по 31 декабря 2014 года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лавы муниципального образования «Большеолыпское» её супруга и несовершеннолетних детей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3"/>
        <w:gridCol w:w="1292"/>
        <w:gridCol w:w="859"/>
        <w:gridCol w:w="1290"/>
        <w:gridCol w:w="1021"/>
        <w:gridCol w:w="1291"/>
        <w:gridCol w:w="859"/>
        <w:gridCol w:w="1290"/>
      </w:tblGrid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хрушева Ольга Михайловна</w:t>
            </w:r>
          </w:p>
        </w:tc>
      </w:tr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48 043,7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егковой автомобиль ЛИФАН – Х-60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34 86,4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-4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2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 «Большеолыпское»                                   О.М. Вахруш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24.04.2015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9:00Z</dcterms:created>
  <dc:creator>User</dc:creator>
  <dc:description/>
  <cp:keywords/>
  <dc:language>en-US</dc:language>
  <cp:lastModifiedBy>User</cp:lastModifiedBy>
  <cp:lastPrinted>2015-04-16T14:25:00Z</cp:lastPrinted>
  <dcterms:modified xsi:type="dcterms:W3CDTF">2015-04-27T07:32:00Z</dcterms:modified>
  <cp:revision>5</cp:revision>
  <dc:subject/>
  <dc:title>Сведения </dc:title>
</cp:coreProperties>
</file>